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49"/>
        <w:gridCol w:w="3719"/>
        <w:gridCol w:w="284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18415</wp:posOffset>
                      </wp:positionV>
                      <wp:extent cx="674433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4240" cy="729000"/>
                                <a:chOff x="0" y="0"/>
                                <a:chExt cx="674424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4960" y="0"/>
                                  <a:ext cx="30592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7720" y="11520"/>
                                  <a:ext cx="7646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502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55pt;margin-top:-1.45pt;width:531.05pt;height:57.4pt" coordorigin="-891,-29" coordsize="10621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2;top:-29;width:481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688;top:-11;width:1203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91;top:-14;width:4645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130" w:hRule="atLeast"/>
        </w:trPr>
        <w:tc>
          <w:tcPr>
            <w:tcW w:w="592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чальникам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ов (управлений)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rPr>
                <w:b/>
                <w:b/>
                <w:szCs w:val="27"/>
              </w:rPr>
            </w:pPr>
            <w:r>
              <w:rPr>
                <w:b/>
              </w:rPr>
              <w:t>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5529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 xml:space="preserve">О проведении онлайн-заседания Республиканского родительского совета родителей при Министерстве образования и науки Республики Татарстан </w:t>
      </w:r>
    </w:p>
    <w:p>
      <w:pPr>
        <w:pStyle w:val="Normal"/>
        <w:spacing w:lineRule="auto" w:line="276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ланом работы Министерства образования и науки Республики Татарстан (далее – Министерство) в ГБУ ДО «Республиканский центр внешкольной работы» (г.Казань, ул. Тимирязева, д. 8А) 17 мая 2021 г с 18.00 до 19.40 час. запланировано онлайн-заседание Республиканского родительского совета родителей при Министерстве образования и науки Республики Татарстан с представителями Общероссийской общественной организации «Национальная родительская ассоциация социальной поддержки семьи и защиты семейных ценностей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Министерство просит вас подключить к работе онлайн-заседания членов Республиканского совета родителей при Министерстве образования и науки Республики Татарстан и родительскую общественность, заместителей начальников отделов образования по воспитательной работе, директоров школ общеобразовательных организа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сылка для подключения:  </w:t>
      </w:r>
      <w:hyperlink r:id="rId4">
        <w:r>
          <w:rPr>
            <w:rStyle w:val="InternetLink"/>
          </w:rPr>
          <w:t>https://youtu.be/w3nAby9PznA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меститель министра                                                                   А.М.Асадуллин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Р.Кашап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4-95-70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w3nAby9Pz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0:00Z</dcterms:created>
  <dc:creator>semen</dc:creator>
  <dc:description/>
  <cp:keywords/>
  <dc:language>en-US</dc:language>
  <cp:lastModifiedBy>Пользователь Windows</cp:lastModifiedBy>
  <cp:lastPrinted>2020-02-04T09:27:00Z</cp:lastPrinted>
  <dcterms:modified xsi:type="dcterms:W3CDTF">2021-05-14T14:20:00Z</dcterms:modified>
  <cp:revision>2</cp:revision>
  <dc:subject/>
  <dc:title>Начальнику</dc:title>
</cp:coreProperties>
</file>